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9072" w:leader="none"/>
          <w:tab w:val="decimal" w:pos="10206" w:leader="none"/>
        </w:tabs>
        <w:jc w:val="center"/>
        <w:rPr>
          <w:rFonts w:ascii="Times New Roman" w:hAnsi="Times New Roman" w:cs="Times New Roman"/>
          <w:sz w:val="28"/>
          <w:szCs w:val="28"/>
        </w:rPr>
      </w:pPr>
      <w:r>
        <w:rPr>
          <w:rFonts w:cs="Times New Roman" w:ascii="Times New Roman" w:hAnsi="Times New Roman"/>
          <w:sz w:val="28"/>
          <w:szCs w:val="28"/>
        </w:rPr>
        <w:t xml:space="preserve">Информация комитета финансов и бюджета администрации города Ставрополя о результатах контрольных мероприятий, проведенных в отношении объектов внутреннего муниципального финансового контроля города Ставрополя </w:t>
      </w:r>
    </w:p>
    <w:p>
      <w:pPr>
        <w:pStyle w:val="Normal"/>
        <w:tabs>
          <w:tab w:val="clear" w:pos="708"/>
          <w:tab w:val="decimal" w:pos="9072" w:leader="none"/>
          <w:tab w:val="decimal" w:pos="10206" w:leader="none"/>
        </w:tabs>
        <w:jc w:val="center"/>
        <w:rPr>
          <w:rFonts w:ascii="Times New Roman" w:hAnsi="Times New Roman" w:cs="Times New Roman"/>
          <w:sz w:val="28"/>
          <w:szCs w:val="28"/>
        </w:rPr>
      </w:pPr>
      <w:r>
        <w:rPr>
          <w:rFonts w:cs="Times New Roman" w:ascii="Times New Roman" w:hAnsi="Times New Roman"/>
          <w:sz w:val="28"/>
          <w:szCs w:val="28"/>
        </w:rPr>
        <w:t>за период с 01.0</w:t>
      </w:r>
      <w:r>
        <w:rPr>
          <w:rFonts w:cs="Times New Roman" w:ascii="Times New Roman" w:hAnsi="Times New Roman"/>
          <w:sz w:val="28"/>
          <w:szCs w:val="28"/>
          <w:lang w:val="en-US"/>
        </w:rPr>
        <w:t>4</w:t>
      </w:r>
      <w:r>
        <w:rPr>
          <w:rFonts w:cs="Times New Roman" w:ascii="Times New Roman" w:hAnsi="Times New Roman"/>
          <w:sz w:val="28"/>
          <w:szCs w:val="28"/>
        </w:rPr>
        <w:t>.2016 по 30.06.2016</w:t>
      </w:r>
    </w:p>
    <w:p>
      <w:pPr>
        <w:pStyle w:val="Normal"/>
        <w:tabs>
          <w:tab w:val="clear" w:pos="708"/>
          <w:tab w:val="decimal" w:pos="9072" w:leader="none"/>
          <w:tab w:val="decimal"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15670" w:type="dxa"/>
        <w:jc w:val="left"/>
        <w:tblInd w:w="-555" w:type="dxa"/>
        <w:tblLayout w:type="fixed"/>
        <w:tblCellMar>
          <w:top w:w="0" w:type="dxa"/>
          <w:left w:w="108" w:type="dxa"/>
          <w:bottom w:w="0" w:type="dxa"/>
          <w:right w:w="108" w:type="dxa"/>
        </w:tblCellMar>
      </w:tblPr>
      <w:tblGrid>
        <w:gridCol w:w="550"/>
        <w:gridCol w:w="3242"/>
        <w:gridCol w:w="1720"/>
        <w:gridCol w:w="2126"/>
        <w:gridCol w:w="1653"/>
        <w:gridCol w:w="1182"/>
        <w:gridCol w:w="1417"/>
        <w:gridCol w:w="3780"/>
      </w:tblGrid>
      <w:tr>
        <w:trPr>
          <w:trHeight w:val="8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pPr>
            <w:r>
              <w:rPr>
                <w:rFonts w:cs="Times New Roman" w:ascii="Times New Roman" w:hAnsi="Times New Roman"/>
                <w:sz w:val="24"/>
                <w:szCs w:val="24"/>
              </w:rPr>
              <w:t xml:space="preserve">Наименование </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ъекта контрол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Адрес место-</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хождения</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pPr>
            <w:r>
              <w:rPr>
                <w:rFonts w:cs="Times New Roman" w:ascii="Times New Roman" w:hAnsi="Times New Roman"/>
                <w:sz w:val="24"/>
                <w:szCs w:val="24"/>
              </w:rPr>
              <w:t>Цель провер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оверк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веряем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Дата акта (справк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bCs/>
                <w:sz w:val="24"/>
                <w:szCs w:val="24"/>
              </w:rPr>
              <w:t>Муниципальное бюджетное общеобразовательное учреждение средняя общеобразовательная школа № 26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pPr>
            <w:r>
              <w:rPr>
                <w:rStyle w:val="FontStyle17"/>
                <w:rFonts w:eastAsia="Calibri"/>
                <w:b w:val="false"/>
                <w:bCs w:val="false"/>
              </w:rPr>
              <w:t>355044,              г. Ставрополь</w:t>
            </w:r>
            <w:r>
              <w:rPr>
                <w:rFonts w:cs="Times New Roman" w:ascii="Times New Roman" w:hAnsi="Times New Roman"/>
                <w:sz w:val="24"/>
                <w:szCs w:val="24"/>
              </w:rPr>
              <w:t>,               ул. Бруснева, д.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Ревизия финансово-хозяйственн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лан на                     1 полугодие 2016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2014 -201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06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Установлены финансовые нарушения на общую сумму 980 381,30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митет по управлению муниципальным имуществом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0, </w:t>
            </w:r>
          </w:p>
          <w:p>
            <w:pPr>
              <w:pStyle w:val="Normal"/>
              <w:ind w:hanging="0"/>
              <w:jc w:val="left"/>
              <w:rPr/>
            </w:pPr>
            <w:r>
              <w:rPr>
                <w:rFonts w:cs="Times New Roman" w:ascii="Times New Roman" w:hAnsi="Times New Roman"/>
                <w:sz w:val="24"/>
                <w:szCs w:val="24"/>
              </w:rPr>
              <w:t>г. Ставрополь, пр. Карла Маркса, д. 90, 9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Проведение проверки по вопросу невыполнения плановых назначений по доходам в бюджет города Ставрополя в 2015-2016 годах, в том числе по полноте мер принимаемых по фактам наличия задолженности по арендной плате по нежилым помещениям, являющимися муниципальной собственностью, земельным участкам, предоставленным юридическим и физическим лицам в аренду</w:t>
            </w:r>
          </w:p>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Требование прокуратуры города Ставрополя от 31.03.2016    № 7/2-89-2016, поручение первого заместителя главы администрации города Ставрополя                    от 01.04.2016         № 2609</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2015 -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0 ма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Установлены финансовые нарушения на общую сумму 5 386 815,29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 34 «Радость» города Ставрополя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355041, </w:t>
            </w:r>
          </w:p>
          <w:p>
            <w:pPr>
              <w:pStyle w:val="Normal"/>
              <w:autoSpaceDE w:val="false"/>
              <w:spacing w:lineRule="atLeast" w:line="240"/>
              <w:ind w:hanging="0"/>
              <w:rPr/>
            </w:pPr>
            <w:r>
              <w:rPr>
                <w:rFonts w:cs="Times New Roman" w:ascii="Times New Roman" w:hAnsi="Times New Roman"/>
                <w:sz w:val="24"/>
                <w:szCs w:val="24"/>
              </w:rPr>
              <w:t>г. Ставрополь, ул. Ломоносова, д. 33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Ревизия финансово-хозяйственн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лан на 1 полугодие 2016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2014 -201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8 ма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Установлены финансовые нарушения на общую сумму 555 722,38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митет градостроительства администрации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0,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г. Ставрополь, ул. Мира, </w:t>
            </w:r>
          </w:p>
          <w:p>
            <w:pPr>
              <w:pStyle w:val="Normal"/>
              <w:snapToGrid w:val="false"/>
              <w:ind w:hanging="0"/>
              <w:jc w:val="left"/>
              <w:rPr/>
            </w:pPr>
            <w:r>
              <w:rPr>
                <w:rFonts w:cs="Times New Roman" w:ascii="Times New Roman" w:hAnsi="Times New Roman"/>
                <w:sz w:val="24"/>
                <w:szCs w:val="24"/>
              </w:rPr>
              <w:t>д. 282-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обоснованности цены на поставку учебного и учебно-производственного оборудования с целью оснащения строящихся объектов «Строительство муниципального образовательного учреждения средней общеобразовательной школы на 807 мест в 530 квартале г. Ставрополя» и «Строительство муниципального образовательного учреждения средней общеобразовательной школы на 990 мест в 204 квартале г. Ставроп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оручение главы администрации города Ставрополя</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5 -2016 </w:t>
            </w:r>
          </w:p>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2 апрел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Установлены финансовые нарушения на общую сумму 6 435 355,59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митет городского хозяйства администрации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0, </w:t>
            </w:r>
          </w:p>
          <w:p>
            <w:pPr>
              <w:pStyle w:val="Normal"/>
              <w:ind w:hanging="0"/>
              <w:jc w:val="left"/>
              <w:rPr/>
            </w:pPr>
            <w:r>
              <w:rPr>
                <w:rFonts w:cs="Times New Roman" w:ascii="Times New Roman" w:hAnsi="Times New Roman"/>
                <w:sz w:val="24"/>
                <w:szCs w:val="24"/>
              </w:rPr>
              <w:t xml:space="preserve">г. Ставрополь, ул. Дзержинского,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 116 в/1</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по жалобе Гаджаева Р.Ю.</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По обращению министерства финансов СК                       от 04.04.2016                     № 05-01-16-15/1552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2013 -2016 </w:t>
            </w:r>
          </w:p>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6 ма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Установлены нарушения в части несоблюдения условий муниципальных контрак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бюджетное учреждение «Единая центральная диспетчерская служба пассажирского транспорта»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37, </w:t>
            </w:r>
          </w:p>
          <w:p>
            <w:pPr>
              <w:pStyle w:val="Normal"/>
              <w:ind w:hanging="0"/>
              <w:jc w:val="left"/>
              <w:rPr/>
            </w:pPr>
            <w:r>
              <w:rPr>
                <w:rFonts w:cs="Times New Roman" w:ascii="Times New Roman" w:hAnsi="Times New Roman"/>
                <w:sz w:val="24"/>
                <w:szCs w:val="24"/>
              </w:rPr>
              <w:t>г. Ставрополь, ул. Доваторцев, д.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Встречная проверка соответствия данных ЕЦДС с данными СМУТП количества маршрутных такси на маршрутах города согласно договорам транспортного обслуживания населения города Ставрополя на городских автобусных маршрутах, заключенных по итогам конкурса на право заключения договоров транспортного обслуживания населения фактическому количеству маршрутных такси, а также осуществляющих сервисное обслуживание на маршрутах за 2015 и истекший период 2016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 4 протокольного поручения от 28.01.2016              № 01/1-5, п. 3 решения рабочей группы по противодействию коррупции в отраслевых (функциональных) и территориальных органах администрации города Ставрополя</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2015 -2016 </w:t>
            </w:r>
          </w:p>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2 ма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Установлены нарушения Положения о службе линейного контроля МБУ «ЕЦДС пассажирского транспор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Комитет городского хозяйства администрации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 Ставрополь, ул. Дзержинского,</w:t>
            </w:r>
          </w:p>
          <w:p>
            <w:pPr>
              <w:pStyle w:val="Normal"/>
              <w:ind w:hanging="0"/>
              <w:jc w:val="left"/>
              <w:rPr/>
            </w:pPr>
            <w:r>
              <w:rPr>
                <w:rFonts w:cs="Times New Roman" w:ascii="Times New Roman" w:hAnsi="Times New Roman"/>
                <w:sz w:val="24"/>
                <w:szCs w:val="24"/>
              </w:rPr>
              <w:t>д. 116 в/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овторная проверка устранения в полном объеме требований бюджетного законодательства Комитетом и подрядчиками по контрактам, указанным в справке органа внутреннего финансового контроля комитета финансов и бюджета администрации г. Ставрополя от 11.11.2015, имеются ли основания для возмещения в бюджет денежных средств Комитетом и подрядчиками по нарушениям, изложенным в указанной справк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Требование прокуратуры г. Ставрополя от 20.04.2016 № 7-77-1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4 -2015 </w:t>
            </w:r>
          </w:p>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05 ма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унитарное предприятие «Горзеленстрой»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4,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г. Ставрополь, ул. Кирина,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д.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с целью изучения финансового состояния предприятия на предмет признаков банкрот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 9 плана - 3 от 12.02.2016 «План мероприятий, направленных на предупреждение банкротства муниципальных унитарных предприятий города Ставрополя, в соответствии с замечаниями Контрольно-счетной палаты города Ставрополя по результатам проведения экспертно-аналитического мероприятия «Анализ эффективности использования субсидий из бюджета города Ставрополя на предоставление финансовой помощи муниципальным унитарным предприятиям и акционерным обществам (с преимущественным участием муниципального образования города Ставрополя) для погашения денежных обязательств и обязательных платежей и восстановления платежеспособности должника (санации) за 2013 год -               9 месяцев 2015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3 -2015 </w:t>
            </w:r>
          </w:p>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годы и I квартал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15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Установлены финансовые нарушения на общую сумму 1 346 860,00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унитарное предприятие «Жилищно - эксплуатационный участок № 4»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0,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г. Ставрополь, проспект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 Маркса,</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д. 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с целью изучения финансового состояния предприятия на предмет признаков банкрот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 9 плана - 3 от 12.02.2016 «План мероприятий, направленных на предупреждение банкротства муниципальных унитарных предприятий города Ставрополя, в соответствии с замечаниями Контрольно-счетной палаты города Ставрополя по результатам проведения экспертно-аналитического мероприятия «Анализ эффективности использования субсидий из бюджета города Ставрополя на предоставление финансовой помощи муниципальным унитарным предприятиям и акционерным обществам (с преимущественным участием муниципального образования города Ставрополя) для погашения денежных обязательств и обязательных платежей и восстановления платежеспособности должника (санации) за 2013 год -              9 месяцев 2015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3 -2015               годы и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09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ая финансовая устойчивость и абсолютная платежеспособность предприятия, риск наступления банкротства минимале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унитарное предприятие «Жемчуг»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29, </w:t>
            </w:r>
          </w:p>
          <w:p>
            <w:pPr>
              <w:pStyle w:val="Normal"/>
              <w:snapToGrid w:val="false"/>
              <w:ind w:hanging="0"/>
              <w:jc w:val="left"/>
              <w:rPr/>
            </w:pPr>
            <w:r>
              <w:rPr>
                <w:rFonts w:cs="Times New Roman" w:ascii="Times New Roman" w:hAnsi="Times New Roman"/>
                <w:sz w:val="24"/>
                <w:szCs w:val="24"/>
              </w:rPr>
              <w:t>г. Ставрополь, ул. Пржевальского, д.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с целью изучения финансового состояния предприятия на предмет признаков банкрот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 9 плана - 3 от 12.02.2016 «План мероприятий, направленных на предупреждение банкротства муниципальных унитарных предприятий города Ставрополя, в соответствии с замечаниями Контрольно-счетной палаты города Ставрополя по результатам проведения экспертно-аналитического мероприятия «Анализ эффективности использования субсидий из бюджета города Ставрополя на предоставление финансовой помощи муниципальным унитарным предприятиям и акционерным обществам (с преимущественным участием муниципального образования города Ставрополя) для погашения денежных обязательств и обязательных платежей и восстановления платежеспособности должника (санации) за 2013 год -                9 месяцев 2015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3 -2015              годы и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4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ая финансовая устойчивость и абсолютная платежеспособность предприятия, риск наступления банкротства минимале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унитарное предприятие «Жилищно - эксплуатационный участок № 5»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35, </w:t>
            </w:r>
          </w:p>
          <w:p>
            <w:pPr>
              <w:pStyle w:val="Normal"/>
              <w:ind w:hanging="0"/>
              <w:rPr>
                <w:rFonts w:ascii="Times New Roman" w:hAnsi="Times New Roman" w:cs="Times New Roman"/>
                <w:szCs w:val="24"/>
              </w:rPr>
            </w:pPr>
            <w:r>
              <w:rPr>
                <w:rFonts w:cs="Times New Roman" w:ascii="Times New Roman" w:hAnsi="Times New Roman"/>
              </w:rPr>
              <w:t>г. Ставрополь, ул. Советская, д.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с целью изучения финансового состояния предприятия на предмет признаков банкрот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 9 плана - 3 от 12.02.2016 «План мероприятий, направленных на предупреждение банкротства муниципальных унитарных предприятий города Ставрополя, в соответствии с замечаниями Контрольно-счетной палаты города Ставрополя по результатам проведения экспертно-аналитического мероприятия «Анализ эффективности использования субсидий из бюджета города Ставрополя на предоставление финансовой помощи муниципальным унитарным предприятиям и акционерным обществам (с преимущественным участием муниципального образования города Ставрополя) для погашения денежных обязательств и обязательных платежей и восстановления платежеспособности должника (санации) за 2013 год - 9 месяцев 2015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3 -2015                годы и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lang w:val="en-US"/>
              </w:rPr>
              <w:t xml:space="preserve">10 </w:t>
            </w:r>
            <w:r>
              <w:rPr>
                <w:rFonts w:cs="Times New Roman" w:ascii="Times New Roman" w:hAnsi="Times New Roman"/>
                <w:sz w:val="24"/>
                <w:szCs w:val="24"/>
              </w:rPr>
              <w:t>июня 20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ая финансовая устойчивость и абсолютная платежеспособность предприятия, риск наступления банкротства минимале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митет градостроительства администрации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0, </w:t>
            </w:r>
          </w:p>
          <w:p>
            <w:pPr>
              <w:pStyle w:val="Normal"/>
              <w:snapToGrid w:val="false"/>
              <w:ind w:hanging="0"/>
              <w:jc w:val="left"/>
              <w:rPr/>
            </w:pPr>
            <w:r>
              <w:rPr>
                <w:rFonts w:cs="Times New Roman" w:ascii="Times New Roman" w:hAnsi="Times New Roman"/>
                <w:sz w:val="24"/>
                <w:szCs w:val="24"/>
              </w:rPr>
              <w:t xml:space="preserve">г. Ставрополь, ул. Мира,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д. 282-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законности изменения контрактных обязательств, использования бюджетных средств в рамках реализации муниципального контракта от 17.09.2015 № 52 на закупку работ по демонтажу рекламных конструкций, установленных без разрешительной документации на территории города Ставрополя  (№0321300001115000405) со сроком исполнения 31.12.201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Требование прокуратуры Ленинского района города Ставрополя                            от 06.06.2016        №7/1-73-201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2015 -2016 </w:t>
            </w:r>
          </w:p>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9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Нарушение ч. 2 ст. 34 и ч. 1 ст. 95 </w:t>
            </w:r>
            <w:r>
              <w:rPr>
                <w:rFonts w:cs="Times New Roman" w:ascii="Times New Roman" w:hAnsi="Times New Roman"/>
              </w:rPr>
              <w:t xml:space="preserve">Федерального </w:t>
            </w:r>
            <w:hyperlink r:id="rId2">
              <w:r>
                <w:rPr>
                  <w:rStyle w:val="InternetLink"/>
                  <w:rFonts w:cs="Times New Roman" w:ascii="Times New Roman" w:hAnsi="Times New Roman"/>
                </w:rPr>
                <w:t>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Муниципальное бюджетное общеобразовательное                 учреждение гимназия </w:t>
            </w:r>
          </w:p>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им. Белоконя В.Э.</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6,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г. Ставрополь, ул. Фрунз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целевого использования денежных средств, выделенных на проведение капитального ремонта и завершение комплекса противоаварийных работ в здании (литер 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оручение главы администрации города Ставрополя</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5 год и истекший период 2016 </w:t>
            </w:r>
          </w:p>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8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Нарушение п.1, ч 1 ст. 95 </w:t>
            </w:r>
            <w:r>
              <w:rPr>
                <w:rFonts w:cs="Times New Roman" w:ascii="Times New Roman" w:hAnsi="Times New Roman"/>
              </w:rPr>
              <w:t xml:space="preserve">Федерального </w:t>
            </w:r>
            <w:hyperlink r:id="rId3">
              <w:r>
                <w:rPr>
                  <w:rStyle w:val="InternetLink"/>
                  <w:rFonts w:cs="Times New Roman" w:ascii="Times New Roman" w:hAnsi="Times New Roman"/>
                </w:rPr>
                <w:t>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митет по управлению муниципальным имуществом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355035,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г. Ставрополь, проспект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 Маркс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 90, 9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полноты учета муниципальных помещений и земельных участков на территории города Ставрополя на предмет выявления неучтенных объектов в комитете по учету муниципального имущества администрации города Ставрополя за 2013-2015 годы, 01.06.201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оручение главы администрации города Ставрополя</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013-2015 годы, 01.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7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Установлена недоимка за земельные участки, государственная собственность на которые не разграничена, расположенных в границах городских округов, а также средства от продажи права на заключение договоров аренды указанных земельных участков.</w:t>
            </w:r>
          </w:p>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Недоимка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унитарное предприятие города Ставрополя «Ремонтно-строительное предприятие»</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5044,</w:t>
            </w:r>
          </w:p>
          <w:p>
            <w:pPr>
              <w:pStyle w:val="Normal"/>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таврополь, проспект Кулакова, д. 9-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с целью изучения финансового состояния предприятия на предмет признаков банкрот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 9 плана - 3 от 12.02.2016 «План мероприятий, направленных на предупреждение банкротства муниципальных унитарных предприятий города Ставрополя, в соответствии с замечаниями Контрольно-счетной палаты города Ставрополя по результатам проведения экспертно-аналитического мероприятия «Анализ эффективности использования субсидий из бюджета города Ставрополя на предоставление финансовой помощи муниципальным унитарным предприятиям и акционерным обществам (с преимущественным участием муниципального образования города Ставрополя) для погашения денежных обязательств и обязательных платежей и восстановления платежеспособности должника (санации) за 2013 год - 9 месяцев 2015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3 -2015                годы и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9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rPr>
              <w:t>Финансовые показатели предприятия находятся очень близко к оптимальным, но по отдельным коэффициентам допущено некоторое отставание. Риск наступления банкротства довольно низкий</w:t>
            </w:r>
            <w:r>
              <w:rPr>
                <w:rFonts w:cs="Arial" w:ascii="Arial" w:hAnsi="Arial"/>
                <w:color w:val="333333"/>
              </w:rPr>
              <w:t>.</w:t>
            </w:r>
          </w:p>
        </w:tc>
      </w:tr>
    </w:tbl>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руководителя комитета финансов и бюджета</w:t>
      </w:r>
    </w:p>
    <w:p>
      <w:pPr>
        <w:pStyle w:val="Normal"/>
        <w:spacing w:lineRule="exact" w:line="240"/>
        <w:ind w:hanging="0"/>
        <w:rPr/>
      </w:pPr>
      <w:r>
        <w:rPr>
          <w:rFonts w:cs="Times New Roman" w:ascii="Times New Roman" w:hAnsi="Times New Roman"/>
          <w:sz w:val="28"/>
          <w:szCs w:val="28"/>
        </w:rPr>
        <w:t xml:space="preserve">администрации города Ставрополя                                                                                                      Л.С. Айбазова </w:t>
      </w:r>
    </w:p>
    <w:sectPr>
      <w:headerReference w:type="default" r:id="rId4"/>
      <w:headerReference w:type="first" r:id="rId5"/>
      <w:type w:val="nextPage"/>
      <w:pgSz w:orient="landscape" w:w="16838" w:h="11906"/>
      <w:pgMar w:left="1418"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17">
    <w:name w:val="Font Style17"/>
    <w:qFormat/>
    <w:rPr>
      <w:rFonts w:ascii="Times New Roman" w:hAnsi="Times New Roman" w:eastAsia="Times New Roman" w:cs="Times New Roman"/>
      <w:b/>
      <w:bCs/>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Fontmetrophobic">
    <w:name w:val="font-metrophobic"/>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BF358F3E4ACE74C3366B188DD969C78D72F722690FB6B292D5A73DB50y7N" TargetMode="External"/><Relationship Id="rId3" Type="http://schemas.openxmlformats.org/officeDocument/2006/relationships/hyperlink" Target="consultantplus://offline/ref=9E8BF358F3E4ACE74C3366B188DD969C78D72F722690FB6B292D5A73DB50y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56:00Z</dcterms:created>
  <dc:creator>YR.Ustimenko</dc:creator>
  <dc:description/>
  <dc:language>en-US</dc:language>
  <cp:lastModifiedBy>LS.Aibazova</cp:lastModifiedBy>
  <cp:lastPrinted>2016-07-07T11:14:00Z</cp:lastPrinted>
  <dcterms:modified xsi:type="dcterms:W3CDTF">2017-12-12T05:56:00Z</dcterms:modified>
  <cp:revision>2</cp:revision>
  <dc:subject/>
  <dc:title/>
</cp:coreProperties>
</file>